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/>
      </w:pPr>
      <w:r>
        <w:rPr>
          <w:b/>
        </w:rPr>
        <w:t xml:space="preserve">                                                       </w:t>
      </w:r>
      <w:r>
        <w:rPr/>
        <w:drawing>
          <wp:inline distT="0" distB="0" distL="0" distR="0">
            <wp:extent cx="98425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АДМИНИСТРАЦИЯ  ГОРОДА  ПСКО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ОССИЯ, 180000,  г.ПСКОВ, ул. Некрасова, 22   тел. (8112) 66-26-67,  факс (8112) 66-07-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both"/>
        <w:rPr/>
      </w:pPr>
      <w:r>
        <w:rPr/>
        <w:t>от ___</w:t>
      </w:r>
      <w:r>
        <w:rPr>
          <w:u w:val="single"/>
        </w:rPr>
        <w:t>11.10.2011</w:t>
      </w:r>
      <w:r>
        <w:rPr/>
        <w:t>_ №  ___</w:t>
      </w:r>
      <w:r>
        <w:rPr>
          <w:u w:val="single"/>
        </w:rPr>
        <w:t>238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г.Псков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право организации розничного рынка»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требований к качеству предоставления муниципальных услуг, оказываемых физическим и юридическим лицам на территории муниципального образования «Город Псков», на основании Федерального Закона от 27.07.2010 № 210-ФЗ «Об организации предоставления государственных и муниципальных услуг», в соответствии со статьей 16 Федерального закона от 06.10.2003 №131-ФЗ «Об общих принципах организации местного самоуправления в Российской Федерации», руководствуясь статьями 32 и 34 Устава муниципального образования «Город «Псков», Администрация города Пскова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4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Выдача разрешения на право организации розничного рынка» согласно Приложению к настоящему Постановлению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А.В.Вологжанин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П.М. Слепченко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Style14"/>
        <w:widowControl w:val="false"/>
        <w:spacing w:before="0" w:after="0"/>
        <w:jc w:val="right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1.10.2011</w:t>
      </w:r>
      <w:r>
        <w:rPr>
          <w:sz w:val="28"/>
          <w:szCs w:val="28"/>
        </w:rPr>
        <w:t>___ № _</w:t>
      </w:r>
      <w:r>
        <w:rPr>
          <w:sz w:val="28"/>
          <w:szCs w:val="28"/>
          <w:u w:val="single"/>
        </w:rPr>
        <w:t>2385</w:t>
      </w:r>
      <w:r>
        <w:rPr>
          <w:sz w:val="28"/>
          <w:szCs w:val="28"/>
        </w:rPr>
        <w:t>___</w:t>
      </w:r>
    </w:p>
    <w:p>
      <w:pPr>
        <w:pStyle w:val="Style14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14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муниципальной услуги «Выдача разрешения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право организации розничного рынка»</w:t>
      </w:r>
    </w:p>
    <w:p>
      <w:pPr>
        <w:pStyle w:val="Style14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4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Выдача разрешения на право организации розничного рынка» (далее - административный регламент), устанавлива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предоставления муниципальной услуги по выдаче разрешения на право организации розничного рынк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с целью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оздания конкретной среды и благоприятных условий для организации качественного торгового обслуживания и обеспечение санитарно-эпидемиологического благополучия населения, улучшения архитектурного облика торговых объектов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порядочения, устранения избыточных административных процедур и административных действий при предоставлении муниципальных услуги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вышения качества предоставляемой услуги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крепления ответственности должностных лиц за соблюдение ими требований административных процедур или действий. 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е правовое регулирование отношений, возникающих в связи с предоставлением муниципальной услуги по выдаче разрешения, осуществляется в соответствии с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30.12.2006 № 271-ФЗ «О розничных рынках и о внесении изменений в Трудовой кодекс Российской Федерации» («Собрание законодательства РФ», 01.01.2007, № 1(1 ч.), ст.34, «Российская газета», № 1, 10.01.2007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27.07.2010 № 210-ФЗ «Об организации предоставления государственных и муниципальных услуг» («Российская газета», № 168, 30.07.10, «Собрание законодательства РФ», 02.08.10, № 31, ст.4179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м Правительства Российской Федерации от 10.03.2007 № 148 «Об утверждении правил выдачи разрешений на право организации розничного рынка» («Российская газета» № 52, 15.03.2007, «Собрание законодательства РФ», 19.03.2007, № 12, ст.1413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м Администрации Псковской области от 28.06.2007 №255 «Об утверждении Плана организации розничных рынков на территории Псковской области» («Псковская правда», № 134, 03.07.2007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иказом Государственного комитета Псковской области по экономическому развитию, промышленности и инвестициям от 27.02.2010 № 98 «Об утверждении формы Разрешения на право организации розничного рынка и формы Уведомления о выдаче (отказе в выдаче) разрешения на право организации розничного рынка» («Псковская правда», № 61 - 62, 02.04.2010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Уставом муниципального образования «Город Псков» («Псковская правда», № 133, 30.06.2006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становлением Администрации города Пскова от 11.03.2011 № 346 «О порядке разработки и утверждения административных регламентов исполнения муниципальных функций и предоставления муниципальных услуг» («Псковские новости», № 18, 16.03.2011); 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Положением о Комитете социально-экономического развития, утвержденным Распоряжением Администрации города Пскова от 31.05.2011 № 393-р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требителем муниципальной услуги «Выдача разрешения на право организации розничного рынка» является юридическое лицо, которое зарегистрировано в установленном законодательством РФ порядке и которому принадлежат объект или объекты недвижимости, расположенные на территории, в пределах которой предполагается организация рынка (далее - Заявители)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правилах предоставления муниципальной услуги «Согласование мест расположения объектов лицензирования» и о настоящем административном регламенте предоставляется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Комитете социально-экономического развития и потребительского рынка Администрации города Пскова (далее -Комитет)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>Местонахождение Комитета: 180017, г.Псков, ул.Я.Фабрициуса, 2-А (2-й этаж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Комитета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 с 08.48 - 18.00, обед с 13.00 - 14.00,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ятница с 08.48 - 17.00, обед с 13.00 - 14.00,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112) 79-48-46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-факс: 8 (8112) 79-48-44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 письменным обращениям заявителей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средствах массовой информации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ой газете «Псковские новости»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интернет-сайте муниципального образования «Город «Псков»: www.pskovgorod.ru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- на едином региональном портале предоставления муниципальных услуг Псков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www.gosuslugi.pskov.ru</w:t>
        </w:r>
      </w:hyperlink>
      <w:r>
        <w:rPr>
          <w:sz w:val="28"/>
          <w:szCs w:val="28"/>
        </w:rPr>
        <w:t>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а информационных стендах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и интернет-сайте муниципального образования «Город «Псков» размещается следующая информация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законодательных и иных нормативных правовых актов, содержащих нормы, регулирующие предоставление муниципальной услуги по согласованию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необходимых для предоставления муниципальной услуги с образцами их заполнения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порядка предоставления муниципальной услуги по согласованию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номера телефонов, ответственных за предоставления муниципальной услуги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Стандарт предоставления государственной или муниципальной услуги</w:t>
      </w:r>
    </w:p>
    <w:p>
      <w:pPr>
        <w:pStyle w:val="Style14"/>
        <w:widowControl w:val="false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 «Выдача разрешения на право организации розничного рынка» (далее - муниципальная услуга)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ая услуга предоставляется Администрацией города Пскова и осуществляется уполномоченными специалистами отдела потребительского рынка и защиты прав потребителей Комитета. 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ом предоставления муниципальной услуги является выдача разрешений на право организации розничного рынка (отказ в выдаче) (согласно приложению № 2 к настоящему Административному регламенту)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 составляет 30 календарных дней со дня поступления заявлени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муниципальной услуги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30.12.2006 № 271-ФЗ «О розничных рынках и о внесении изменений в Трудовой кодекс Российской Федерации»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каз Государственного комитета Псковской области по экономическому развитию, промышленности и инвестициям от 27.02.2010 № 98 «Об утверждении формы Разрешения на право организации розничного рынка и формы Уведомления о выдаче (отказе в выдаче) разрешения на право организации розничного рынка»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ля получения муниципальной услуги заявители направляют или представляют в Комитет письменное заявление (согласно приложению № 1 к настоящему Административному регламенту)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 Письменное заявление может быть заполнено на бланке заявления от руки или машинописным способом, распечатано посредством электронных печатающих устройств. 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должны быть указаны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ип рынка, который предполагается организовать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К заявлению прилагаются документы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выписка из Единого государственного реестра юридических лиц или ее нотариально удостоверенная копия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отариально удостоверенная копия свидетельства о постановке юридического лица на учет в налоговом органе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и документы должны быть оформлены надлежащим образом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указаны все необходимые реквизиты в соответствии с установленной формой с указанием даты заполнения, подписи заявителя и печати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текст должен быть написан разборчиво, наименования юридических лиц - без сокращения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не должно быть подчисток, приписок, зачеркнутых слов и иных, не оговоренных в них, исправлений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не должны быть исполнены карандашом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не должны иметь серьезных повреждений, наличие которых не позволяет однозначно истолковать их содержание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 не вправе требовать от заявителя представления иных документов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Заявителю отказывается в приёме документов в случае несоответствия документов требованиям, указанным в пп.3 п.6 Раздела II настоящего административного регламент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В соответствии со статьей 7 Федерального Закона от 30.12.2006 № 271-ФЗ «О розничных рынках и о внесении изменений в Трудовой кодекс Российской Федерации» заявителю отказывается в предоставлении муниципальной услуги в следующих случаях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предоставляется заявителям на безвозмездной основе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документов составляет 30 минут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Регистрация заявления и прилагаемых к нему документов осуществляется в день их поступлени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документов составляет 20 минут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явителям обеспечиваются комфортные условия для получения муниципальной услуги, в том числе гарантируются надлежащим образом оборудованные помещения. 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снабжаются табличками с указанием номера кабинета, названия подразделения, а также информационными стендами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(их представителям) отводятся места, оборудованные стульями, столами для возможности оформления документов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авомерность и своевременность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тепень удовлетворенности качеством и доступностью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ое обеспечение заявителей муниципальной услуги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укомплектованность специалистами с соответствующим образованием и квалификацией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казание муниципальной услуги включает в себя следующие административные процедуры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прилагаемых к нему документов и регистрация заявления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едставленных документов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здание Постановления Администрации города Пскова о выдаче разрешения (отказе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разрешения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направление сведений о выданных разрешениях в Государственный комитет Псковской области по экономическому развитию, промышленности и торговле для формирования реестр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начала административной процедуры по приему и регистрации письменного обращения заявителя является поступление заявления и прилагаемых к нему документов в Комитет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специалист отдела проводит проверку правильности заполнения заявления и наличия прилагаемых к нему документов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специалист Комитета регистрирует принятое заявление в журнале регистрации заявлений, проставляет регистрационный номер и дату регистрации на заявлении. В журнал регистрации вносит запись о дате приема заявления и наименовании заявител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иема и регистрации заявления не превышает 20 минут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абочего дня, следующего за днем поступления документов в Комитет, специалист отдела готовит уведомление о приеме заявления к рассмотрению или о необходимости устранения нарушений в оформлении заявления и (или) представлении отсутствующих документов. Согласованное председателем Комитета соответствующее уведомление вручается (направляется) заявителю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снованием для начала административной процедуры по рассмотрению заявления является регистрация его в Комитете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Критерием принятия решения по рассмотрению заявления является соответствие заявления и прилагаемых документов требованиям в соответствии со статьей 5 Федерального Закона от 30.12.2006 № 271-ФЗ «О розничных рынках и о внесении изменений в Трудовой кодекс Российской Федерации»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Специалист проводит экспертизу представленных документов с целью выявления в них недостоверных и (или) искаженных данных, а также установления соответствия (несоответствия) сведений о заявителе требованиям действующего законодательства. Срок проведения экспертизы представленных документов составляет 2 дн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Заявителю отказывается в выдаче разрешения в случаях, если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раво на объект или объекты недвижимости, расположенные в пределах территории, на которой предполагается организовать розничный рынок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ста расположения объекта или объектов недвижимости, принадлежащих заявителю, а также тип рынка не соответствуют, который предполагается организовать, плану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начала административной процедуры по принятию Постановления Администрации города Пскова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выдаче разрешения является соответствие документов требованиям действующего законодательства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ыдаче разрешения является наличие оснований, предусмотренных пп.3 п.3 Раздела III настоящего административного регламент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готовит проект Постановления Администрации города Пскова о выдаче (об отказе в выдаче) разрешения на организацию розничного рынк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ется председателем Комитета и направляется на согласование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одготовки и принятия проекта Постановления о выдаче (об отказе в выдаче) разрешения на организацию розничного рынка составляет 23 дн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начала административной процедуры по оформлению и выдаче разрешения (уведомления об отказе в выдаче) является принятие Постановления Администрации города Пскова о выдаче (об отказе в выдаче) разрешения на организацию розничного рынк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3 дней со дня принятия Постановления Администрации города Пскова о выдаче (об отказе в выдаче) разрешения на организацию розничного рынка специалист отдела оформляет и вручает (направляет) заявителю уведомление о выдаче разрешения по утвержденной форме (согласно приложению № 3 к настоящему Административному регламенту) с приложением оформленного разрешения (согласно приложению № 2 настоящего Административного регламента)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решении указываются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го самоуправления, выдавшего разрешение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тип рынка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рок действия разрешения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 налогоплательщика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номер разрешения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ата принятия решения о предоставлении разрешения. 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подписывается председателем Комитета и заверяется печатью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расписывается в получении разрешения и уведомления в соответствующих журналах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В 15-дневный срок со дня принятия решения о выдаче разрешения направляется информация (состав сведений определен статьей 10 Федерального закона от 30.12.2006 № 271-ФЗ «О розничных рынках и о внесении изменений в Трудовой кодекс Российской Федерации») в Государственный комитет Псковской области по экономическому развитию, промышленности и торговле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4"/>
        <w:widowControl w:val="false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осуществляется должностными лицами: председателем Комитета и его заместителем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я решений, за полнотой и качеством ее исполнения Администрацией города Пскова могут проводиться плановые и внеплановые проверки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председателем Комитета в соответствии с Графиком проведения, утвержденным в Комитете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граждан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роводятся с целью выявления и устранения нарушений прав заявителей, сроки рассмотрения, принятия решений и подготовки ответов на обращения заявителей. 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ыявленные недостатки по оказанию муниципальной услуги анализируются с последующим принятием мер к их устранению, с вынесением дисциплинарных или административных взысканий к лицу ответственному за предоставление муниципальной услуги (если будет установлена вина в некачественном предоставлении муниципальной услуги)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роверок оформляются в виде справки или акта, в которых отражаются выявленные недостатки, а также предложения по их устранению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Style14"/>
        <w:widowControl w:val="false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явители имеют право на обжалование решения, действия или бездействия должностных лиц отдела в досудебном и судебном порядке, 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письменное обращение) по почте в адрес уполномоченного органа: отдела или Администрации города Пскова (г.Псков, ул.Некрасова, д.26, тел. 66-05-84) (далее - уполномоченный орган)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 обращении заявителей в письменной форме срок рассмотрения такого обращения не превышает 30 дней с момента его регистрации в уполномоченном органе. В исключительных случаях, например, при направлении запроса в соответствующий орган о предо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и указав причины, послужившие основанием для продления срока рассмотрени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Гражданин в своем письменном обращении в обязательном порядке указывае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 который направляется письменное обращение, либо фамилию, имя, отчество должностного лица, либо должность соответствующего лиц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) свои фамилию, имя, отчество ( 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контактный телефон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4) суть (обстоятельства) обжалуемого действия (бездействия), основания, по которым заявитель считает, что нарушены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) иные сведения, которые заявитель считает необходимым сообщить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) личную подпись и дату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обходимости в подтверждении своих доводов заявитель прилагает к письменному обращению копии документов и материалов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в уполномоченном органе сообщается гражданину, направившему обращение, если его фамилия и почтовый адрес поддаются прочтению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уполномоченный орган или соответствующему должностному лицу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ая в уполномоченный орган жалоба регистрируется, путем присвоения входящего номера и даты поступления и рассматривается руководителем уполномоченного органа в срок не превышающий 30 дней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обращения руководителем уполномоченного органа принимается решение об удовлетворении требований заявителя либо об отказе в его удовлетворении. Заявителю направляется письменный ответ в течение рабочего дня, следующего за днем принятия решения, содержащий результаты рассмотрения письменного обращения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Заявитель вправе обжаловать решения, принятые в ходе предоставления муниципальной услуги, действия или бездействие отдела, его должностных лиц в судебном порядке в соответствии с нормами гражданского судопроизводства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П.М. Слепченко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му регламенту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я на право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розничного рынка»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Style14"/>
        <w:widowControl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олучение разрешения, на право</w:t>
      </w:r>
    </w:p>
    <w:p>
      <w:pPr>
        <w:pStyle w:val="Style14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ганизации розничного рынка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Style14"/>
        <w:widowControl w:val="false"/>
        <w:spacing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указывается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)</w:t>
      </w:r>
    </w:p>
    <w:p>
      <w:pPr>
        <w:pStyle w:val="Style14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аво организации розничного рынка</w:t>
      </w:r>
      <w:r>
        <w:rPr>
          <w:rStyle w:val="StrongEmphasis"/>
          <w:sz w:val="28"/>
          <w:szCs w:val="28"/>
        </w:rPr>
        <w:t xml:space="preserve"> __________________________________________________________________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________________________________________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rStyle w:val="StrongEmphasis"/>
          <w:b w:val="false"/>
          <w:sz w:val="36"/>
          <w:szCs w:val="36"/>
          <w:vertAlign w:val="superscript"/>
        </w:rPr>
        <w:t>(</w:t>
      </w:r>
      <w:r>
        <w:rPr>
          <w:sz w:val="36"/>
          <w:szCs w:val="36"/>
          <w:vertAlign w:val="superscript"/>
        </w:rPr>
        <w:t>указывается адрес</w:t>
      </w:r>
      <w:r>
        <w:rPr>
          <w:rStyle w:val="StrongEmphasis"/>
          <w:b w:val="false"/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места расположения объекта или объектов</w:t>
      </w:r>
    </w:p>
    <w:p>
      <w:pPr>
        <w:pStyle w:val="Style14"/>
        <w:widowControl w:val="false"/>
        <w:spacing w:lineRule="auto" w:line="360"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недвижимости где предполагается организовать рынок)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</w:t>
      </w:r>
      <w:r>
        <w:rPr>
          <w:rStyle w:val="StrongEmphasis"/>
          <w:sz w:val="28"/>
          <w:szCs w:val="28"/>
        </w:rPr>
        <w:t>______________________________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rStyle w:val="StrongEmphasis"/>
          <w:b w:val="false"/>
          <w:sz w:val="36"/>
          <w:szCs w:val="36"/>
          <w:vertAlign w:val="superscript"/>
        </w:rPr>
        <w:t>(</w:t>
      </w:r>
      <w:r>
        <w:rPr>
          <w:b/>
          <w:sz w:val="36"/>
          <w:szCs w:val="36"/>
          <w:vertAlign w:val="superscript"/>
        </w:rPr>
        <w:t>у</w:t>
      </w:r>
      <w:r>
        <w:rPr>
          <w:sz w:val="36"/>
          <w:szCs w:val="36"/>
          <w:vertAlign w:val="superscript"/>
        </w:rPr>
        <w:t>казывается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</w:t>
      </w:r>
    </w:p>
    <w:p>
      <w:pPr>
        <w:pStyle w:val="Style14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Тип рынка_________________________________________________________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разрешения прилагаются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юридических лиц или ее нотариально удостоверенная копия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отариально удостоверенная копия свидетельства о постановке юридического лица на учет в налоговом органе;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____________________    _____________________</w:t>
      </w:r>
    </w:p>
    <w:p>
      <w:pPr>
        <w:pStyle w:val="Style14"/>
        <w:widowControl w:val="false"/>
        <w:spacing w:before="0" w:after="0"/>
        <w:jc w:val="both"/>
        <w:rPr/>
      </w:pPr>
      <w:r>
        <w:rPr/>
        <w:t>Должность заявителя                         (подпись)                                   (расшифровка подписи)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му регламенту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слуги «Выдача разрешения на право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розничного рынка» </w:t>
      </w:r>
    </w:p>
    <w:p>
      <w:pPr>
        <w:pStyle w:val="Style14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решение</w:t>
      </w:r>
    </w:p>
    <w:p>
      <w:pPr>
        <w:pStyle w:val="Style14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право организации розничного рынка</w:t>
      </w:r>
    </w:p>
    <w:p>
      <w:pPr>
        <w:pStyle w:val="Style14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 20__ г. № _____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widowControl w:val="false"/>
        <w:spacing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организационно-правовая форма юридического лица,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widowControl w:val="false"/>
        <w:spacing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олное и (в случае, если имеется) сокращенное наименование,</w:t>
      </w:r>
    </w:p>
    <w:p>
      <w:pPr>
        <w:pStyle w:val="Style14"/>
        <w:widowControl w:val="false"/>
        <w:spacing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в том числе фирменное наименование)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widowControl w:val="false"/>
        <w:spacing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юридический адрес)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widowControl w:val="false"/>
        <w:spacing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идентификационный номер налогоплательщика)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widowControl w:val="false"/>
        <w:spacing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тип рынка)</w:t>
      </w:r>
    </w:p>
    <w:p>
      <w:pPr>
        <w:pStyle w:val="Style14"/>
        <w:widowControl w:val="false"/>
        <w:spacing w:before="0" w:after="0"/>
        <w:jc w:val="center"/>
        <w:rPr>
          <w:sz w:val="36"/>
          <w:szCs w:val="36"/>
          <w:vertAlign w:val="superscript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32"/>
          <w:szCs w:val="32"/>
          <w:vertAlign w:val="superscript"/>
        </w:rPr>
        <w:t>(место расположения рынка)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азрешения: с _______________ по ______________________</w:t>
      </w:r>
    </w:p>
    <w:p>
      <w:pPr>
        <w:pStyle w:val="Style14"/>
        <w:widowControl w:val="false"/>
        <w:spacing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е более 5 лет и не более срока договора аренды объектов недвижимости)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, номер и наименование акта о принятии решения: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_____________________  ____________________</w:t>
      </w:r>
    </w:p>
    <w:p>
      <w:pPr>
        <w:pStyle w:val="Style14"/>
        <w:widowControl w:val="false"/>
        <w:spacing w:before="0" w:after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должность уполномоченного лица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(подпись уполномоченного лица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perscript"/>
        </w:rPr>
        <w:t>(Ф.И.О. уполномоченного лица)</w:t>
      </w:r>
    </w:p>
    <w:p>
      <w:pPr>
        <w:pStyle w:val="Style14"/>
        <w:widowControl w:val="false"/>
        <w:spacing w:before="0" w:after="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М.П.</w:t>
      </w:r>
    </w:p>
    <w:p>
      <w:pPr>
        <w:pStyle w:val="Style14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разрешения продлено на срок до «___ «____________ 20___ г.</w:t>
      </w:r>
    </w:p>
    <w:p>
      <w:pPr>
        <w:pStyle w:val="Style14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</w:t>
      </w:r>
    </w:p>
    <w:p>
      <w:pPr>
        <w:pStyle w:val="Style14"/>
        <w:widowControl w:val="false"/>
        <w:spacing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дата, номер и наименование акта о принятии решения)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___________________   ____________________</w:t>
      </w:r>
    </w:p>
    <w:p>
      <w:pPr>
        <w:pStyle w:val="Style14"/>
        <w:widowControl w:val="false"/>
        <w:spacing w:before="0" w:after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должность уполномоченного лица)(подпись уполномоченного лица) (Ф.И.О. уполномоченного лица)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 к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му регламенту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слуги «Выдача разрешения на право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розничного рынка» </w:t>
      </w:r>
    </w:p>
    <w:p>
      <w:pPr>
        <w:pStyle w:val="Style14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_____________________________________________________</w:t>
      </w:r>
    </w:p>
    <w:p>
      <w:pPr>
        <w:pStyle w:val="Style14"/>
        <w:widowControl w:val="false"/>
        <w:spacing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наименование юридического лица, подавшего заявление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widowControl w:val="false"/>
        <w:spacing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на выдачу разрешения на право организации розничного рынка)</w:t>
      </w:r>
    </w:p>
    <w:p>
      <w:pPr>
        <w:pStyle w:val="Style14"/>
        <w:widowControl w:val="false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32"/>
          <w:szCs w:val="32"/>
          <w:vertAlign w:val="superscript"/>
        </w:rPr>
      </w:r>
    </w:p>
    <w:p>
      <w:pPr>
        <w:pStyle w:val="Style14"/>
        <w:widowControl w:val="false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widowControl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едомление</w:t>
      </w:r>
    </w:p>
    <w:p>
      <w:pPr>
        <w:pStyle w:val="Style14"/>
        <w:widowControl w:val="fals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выдаче (об отказе в выдаче) разрешения</w:t>
      </w:r>
    </w:p>
    <w:p>
      <w:pPr>
        <w:pStyle w:val="Style14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право организации розничного рынка</w:t>
      </w:r>
    </w:p>
    <w:p>
      <w:pPr>
        <w:pStyle w:val="Style14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</w:t>
      </w:r>
    </w:p>
    <w:p>
      <w:pPr>
        <w:pStyle w:val="Style14"/>
        <w:widowControl w:val="false"/>
        <w:spacing w:lineRule="auto" w:line="360"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наименование, дата и номер акта о принятии решения)</w:t>
      </w:r>
    </w:p>
    <w:p>
      <w:pPr>
        <w:pStyle w:val="Style14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________________________________ разрешения на право</w:t>
      </w:r>
    </w:p>
    <w:p>
      <w:pPr>
        <w:pStyle w:val="Style14"/>
        <w:widowControl w:val="false"/>
        <w:spacing w:lineRule="auto" w:line="360" w:before="0" w:after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о выдаче либо об отказе в выдаче)</w:t>
      </w:r>
    </w:p>
    <w:p>
      <w:pPr>
        <w:pStyle w:val="Style14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>организации__________________ розничного рынка ____________________,</w:t>
      </w:r>
    </w:p>
    <w:p>
      <w:pPr>
        <w:pStyle w:val="Style14"/>
        <w:widowControl w:val="false"/>
        <w:spacing w:lineRule="auto" w:line="360" w:before="0" w:after="0"/>
        <w:rPr>
          <w:sz w:val="32"/>
          <w:szCs w:val="32"/>
          <w:vertAlign w:val="superscript"/>
        </w:rPr>
      </w:pPr>
      <w:r>
        <w:rPr>
          <w:sz w:val="36"/>
          <w:szCs w:val="36"/>
          <w:vertAlign w:val="superscript"/>
        </w:rPr>
        <w:t xml:space="preserve">                              </w:t>
      </w:r>
      <w:r>
        <w:rPr>
          <w:sz w:val="32"/>
          <w:szCs w:val="32"/>
          <w:vertAlign w:val="superscript"/>
        </w:rPr>
        <w:t xml:space="preserve">(тип рынка)                     </w:t>
        <w:tab/>
        <w:tab/>
        <w:t xml:space="preserve">                                       (наименование рынка)</w:t>
      </w:r>
    </w:p>
    <w:p>
      <w:pPr>
        <w:pStyle w:val="Style14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</w:t>
      </w:r>
    </w:p>
    <w:p>
      <w:pPr>
        <w:pStyle w:val="Style14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чин отказа:__________________________________________</w:t>
      </w:r>
    </w:p>
    <w:p>
      <w:pPr>
        <w:pStyle w:val="Style14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</w:t>
      </w:r>
    </w:p>
    <w:p>
      <w:pPr>
        <w:pStyle w:val="Style14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_____________________  ____________________</w:t>
      </w:r>
    </w:p>
    <w:p>
      <w:pPr>
        <w:pStyle w:val="Style14"/>
        <w:widowControl w:val="false"/>
        <w:spacing w:lineRule="auto" w:line="360" w:before="0" w:after="0"/>
        <w:jc w:val="both"/>
        <w:rPr/>
      </w:pPr>
      <w:r>
        <w:rPr>
          <w:sz w:val="32"/>
          <w:szCs w:val="32"/>
          <w:vertAlign w:val="superscript"/>
        </w:rPr>
        <w:t>(должность уполномоченного лица) (подпись уполномоченного лица) (Ф.И.О. уполномоченного лица)</w:t>
      </w:r>
      <w:r>
        <w:rPr>
          <w:sz w:val="28"/>
          <w:szCs w:val="28"/>
        </w:rPr>
        <w:t xml:space="preserve"> Уведомление получил:_____________________ «___» ________ 20___ г.</w:t>
      </w:r>
    </w:p>
    <w:p>
      <w:pPr>
        <w:pStyle w:val="Style14"/>
        <w:widowControl w:val="false"/>
        <w:spacing w:lineRule="auto" w:line="360" w:before="0" w:after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32"/>
          <w:szCs w:val="32"/>
          <w:vertAlign w:val="superscript"/>
        </w:rPr>
        <w:t>(должность, Ф.И.О., подпись)</w:t>
      </w:r>
    </w:p>
    <w:p>
      <w:pPr>
        <w:pStyle w:val="Style14"/>
        <w:widowControl w:val="fals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&lt;*&gt; В случае принятия решения о выдаче разрешения на право организации розничного рынка к уведомлению прилагается оформленное разрешение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pskov.ru/" TargetMode="External"/><Relationship Id="rId4" Type="http://schemas.openxmlformats.org/officeDocument/2006/relationships/hyperlink" Target="consultantplus://offline/main?base=LAW;n=112867;fld=134;dst=101514" TargetMode="External"/><Relationship Id="rId5" Type="http://schemas.openxmlformats.org/officeDocument/2006/relationships/hyperlink" Target="consultantplus://offline/main?base=LAW;n=9398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2:00Z</dcterms:created>
  <dc:creator>u3</dc:creator>
  <dc:description/>
  <cp:keywords/>
  <dc:language>en-US</dc:language>
  <cp:lastModifiedBy>kpru01</cp:lastModifiedBy>
  <cp:lastPrinted>2011-09-28T11:17:00Z</cp:lastPrinted>
  <dcterms:modified xsi:type="dcterms:W3CDTF">2011-10-18T10:44:00Z</dcterms:modified>
  <cp:revision>5</cp:revision>
  <dc:subject/>
  <dc:title>Об утверждении Административного регламента предоставления муниципальной услуги «Выдача разрешения на право организации розничного рынка»</dc:title>
</cp:coreProperties>
</file>